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380"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招标采购人员专业能力评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初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中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380"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考前精讲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01"/>
        <w:gridCol w:w="1854"/>
        <w:gridCol w:w="2360"/>
        <w:gridCol w:w="946"/>
        <w:gridCol w:w="1989"/>
      </w:tblGrid>
      <w:tr>
        <w:trPr>
          <w:trHeight w:val="6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培训级别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√)</w:t>
            </w:r>
          </w:p>
        </w:tc>
      </w:tr>
      <w:tr>
        <w:trPr>
          <w:trHeight w:val="5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初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中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初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中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初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中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订购教材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仅支持开普通发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8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辅导教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softHyphen/>
            </w: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80" w:before="0" w:after="5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官网购买链接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ttp://bookstore.cebpubservice.com/#/inde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《招标采购专业理论与法律基础》  定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《招标采购专业实务》            定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《招标采购项目管理》            定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《招标采购合同管理》            定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7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培训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□增值税专用发票</w:t>
            </w:r>
          </w:p>
        </w:tc>
      </w:tr>
      <w:tr>
        <w:trPr>
          <w:trHeight w:val="7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票单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纳税人识别号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地址、电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开户行、账号： </w:t>
            </w:r>
          </w:p>
        </w:tc>
      </w:tr>
      <w:tr>
        <w:trPr>
          <w:trHeight w:val="5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需求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）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此表可复制，汇总名单后发送至会务组；</w:t>
      </w:r>
    </w:p>
    <w:p>
      <w:pPr>
        <w:pStyle w:val="Normal"/>
        <w:spacing w:lineRule="exact" w:line="380"/>
        <w:ind w:firstLine="280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</w:p>
    <w:sectPr>
      <w:type w:val="nextPage"/>
      <w:pgSz w:w="11906" w:h="16838"/>
      <w:pgMar w:left="1519" w:right="1519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5:00Z</dcterms:created>
  <dc:creator>WPS_1709002576</dc:creator>
  <dc:description/>
  <dc:language>en-US</dc:language>
  <cp:lastModifiedBy>nahuw</cp:lastModifiedBy>
  <dcterms:modified xsi:type="dcterms:W3CDTF">2025-08-01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4FCDB7304E4F906FFFDA4EB374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2MmFjNGE1MGQ3ZmFhNGI1ZDQ0YTgzZDhiYTI4NWQiLCJ1c2VySWQiOiIxNTgyNzM2MjI2In0=</vt:lpwstr>
  </property>
</Properties>
</file>